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ind w:left="-1080" w:right="-1260" w:hanging="0"/>
        <w:jc w:val="center"/>
        <w:outlineLvl w:val="0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MEGGIE MADDOCK</w:t>
      </w:r>
    </w:p>
    <w:p>
      <w:pPr>
        <w:pStyle w:val="Normal"/>
        <w:numPr>
          <w:ilvl w:val="0"/>
          <w:numId w:val="0"/>
        </w:numPr>
        <w:ind w:left="1080" w:right="-1260" w:firstLine="1080"/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44450</wp:posOffset>
            </wp:positionV>
            <wp:extent cx="457200" cy="394335"/>
            <wp:effectExtent l="0" t="0" r="0" b="0"/>
            <wp:wrapTight wrapText="bothSides">
              <wp:wrapPolygon edited="0">
                <wp:start x="-216" y="0"/>
                <wp:lineTo x="-216" y="21131"/>
                <wp:lineTo x="21600" y="2113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8"/>
          <w:szCs w:val="18"/>
        </w:rPr>
        <w:t>Hair:</w:t>
      </w:r>
      <w:r>
        <w:rPr>
          <w:rFonts w:cs="Tahoma" w:ascii="Tahoma" w:hAnsi="Tahoma"/>
          <w:sz w:val="18"/>
          <w:szCs w:val="18"/>
        </w:rPr>
        <w:t xml:space="preserve"> Blonde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Big Fish Talent</w:t>
      </w:r>
    </w:p>
    <w:p>
      <w:pPr>
        <w:pStyle w:val="Normal"/>
        <w:numPr>
          <w:ilvl w:val="0"/>
          <w:numId w:val="0"/>
        </w:numPr>
        <w:ind w:left="1080" w:right="-1260" w:firstLine="1080"/>
        <w:outlineLvl w:val="0"/>
        <w:rPr/>
      </w:pPr>
      <w:r>
        <w:rPr>
          <w:rFonts w:cs="Tahoma" w:ascii="Tahoma" w:hAnsi="Tahoma"/>
          <w:b/>
          <w:sz w:val="18"/>
          <w:szCs w:val="18"/>
        </w:rPr>
        <w:t>Eyes:</w:t>
      </w:r>
      <w:r>
        <w:rPr>
          <w:rFonts w:cs="Tahoma" w:ascii="Tahoma" w:hAnsi="Tahoma"/>
          <w:sz w:val="18"/>
          <w:szCs w:val="18"/>
        </w:rPr>
        <w:t xml:space="preserve"> Blue/Green                                                 </w:t>
      </w:r>
      <w:r>
        <w:rPr>
          <w:rFonts w:cs="Tahoma" w:ascii="Tahoma" w:hAnsi="Tahoma"/>
          <w:b/>
          <w:sz w:val="18"/>
          <w:szCs w:val="18"/>
        </w:rPr>
        <w:t>303-744-7170</w:t>
      </w:r>
    </w:p>
    <w:p>
      <w:pPr>
        <w:pStyle w:val="Normal"/>
        <w:numPr>
          <w:ilvl w:val="0"/>
          <w:numId w:val="0"/>
        </w:numPr>
        <w:ind w:left="1080" w:right="-1260" w:firstLine="1080"/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Height:</w:t>
      </w:r>
      <w:r>
        <w:rPr>
          <w:rFonts w:cs="Tahoma" w:ascii="Tahoma" w:hAnsi="Tahoma"/>
          <w:sz w:val="18"/>
          <w:szCs w:val="18"/>
        </w:rPr>
        <w:t xml:space="preserve"> 5.4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-1260" w:hanging="0"/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FILM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NTER’S GAME</w:t>
        <w:tab/>
        <w:t>Lead</w:t>
        <w:tab/>
        <w:t>ReelFlicks Productions</w:t>
        <w:tab/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M”</w:t>
        <w:tab/>
        <w:t>Principal</w:t>
        <w:tab/>
        <w:t>LA Motion Pix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D, WHITE &amp; BLUEY</w:t>
        <w:tab/>
        <w:t>Lead</w:t>
        <w:tab/>
        <w:t>ARK Production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/>
      </w:pPr>
      <w:r>
        <w:rPr>
          <w:rFonts w:cs="Tahoma" w:ascii="Tahoma" w:hAnsi="Tahoma"/>
          <w:sz w:val="18"/>
          <w:szCs w:val="18"/>
        </w:rPr>
        <w:t>FIRE RIPPLES</w:t>
        <w:tab/>
        <w:t>Lead</w:t>
        <w:tab/>
        <w:t>Dir. Mark Roeder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/>
      </w:pPr>
      <w:r>
        <w:rPr>
          <w:rFonts w:cs="Tahoma" w:ascii="Tahoma" w:hAnsi="Tahoma"/>
          <w:sz w:val="18"/>
          <w:szCs w:val="18"/>
        </w:rPr>
        <w:t xml:space="preserve">DENVER ACTORS PROJECT </w:t>
        <w:tab/>
        <w:t>Principal</w:t>
        <w:tab/>
        <w:t>Stabio Production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/>
      </w:pPr>
      <w:r>
        <w:rPr>
          <w:rFonts w:cs="Tahoma" w:ascii="Tahoma" w:hAnsi="Tahoma"/>
          <w:sz w:val="18"/>
          <w:szCs w:val="18"/>
        </w:rPr>
        <w:t xml:space="preserve">THE BUDDY SYSTEM </w:t>
        <w:tab/>
        <w:t>Lead</w:t>
        <w:tab/>
        <w:t>Odd Men Film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REMARKABLE LIFE</w:t>
        <w:tab/>
        <w:t>Principal</w:t>
        <w:tab/>
        <w:t>Dir. Vohn Regensburger - Gymnopedie Films</w:t>
      </w:r>
    </w:p>
    <w:p>
      <w:pPr>
        <w:pStyle w:val="Normal"/>
        <w:tabs>
          <w:tab w:val="clear" w:pos="720"/>
          <w:tab w:val="left" w:pos="2970" w:leader="none"/>
          <w:tab w:val="left" w:pos="5529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AR ELEANOR</w:t>
        <w:tab/>
        <w:t xml:space="preserve">Featured </w:t>
      </w:r>
      <w:r>
        <w:rPr>
          <w:rFonts w:cs="Tahoma" w:ascii="Tahoma" w:hAnsi="Tahoma"/>
          <w:sz w:val="14"/>
          <w:szCs w:val="14"/>
        </w:rPr>
        <w:t>(Marilyn Monroe)</w:t>
      </w:r>
      <w:r>
        <w:rPr>
          <w:rFonts w:cs="Tahoma" w:ascii="Tahoma" w:hAnsi="Tahoma"/>
          <w:sz w:val="18"/>
          <w:szCs w:val="18"/>
        </w:rPr>
        <w:tab/>
        <w:tab/>
        <w:t>Dir. Kevin Connolly - Nine Night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/>
      </w:pPr>
      <w:r>
        <w:rPr>
          <w:rFonts w:cs="Tahoma" w:ascii="Tahoma" w:hAnsi="Tahoma"/>
          <w:sz w:val="18"/>
          <w:szCs w:val="18"/>
        </w:rPr>
        <w:t>EAT</w:t>
        <w:tab/>
        <w:t>Lead</w:t>
        <w:tab/>
        <w:t>Dir. Jimmy Weber - Pretty People Picture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/>
      </w:pPr>
      <w:r>
        <w:rPr>
          <w:rFonts w:cs="Tahoma" w:ascii="Tahoma" w:hAnsi="Tahoma"/>
          <w:sz w:val="18"/>
          <w:szCs w:val="18"/>
        </w:rPr>
        <w:t>AMFM FEST</w:t>
        <w:tab/>
        <w:t>Lead</w:t>
        <w:tab/>
        <w:t xml:space="preserve">Charlie Van Winkle 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/>
      </w:pPr>
      <w:r>
        <w:rPr>
          <w:rFonts w:cs="Tahoma" w:ascii="Tahoma" w:hAnsi="Tahoma"/>
          <w:sz w:val="18"/>
          <w:szCs w:val="18"/>
        </w:rPr>
        <w:t>SOMETHING BETTER</w:t>
        <w:tab/>
        <w:t>Principal</w:t>
        <w:tab/>
        <w:t xml:space="preserve">Dir. Vivian Lie 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TAL FIRST DATES</w:t>
        <w:tab/>
        <w:t>Lead</w:t>
        <w:tab/>
        <w:t>LA Motion Pix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EP</w:t>
        <w:tab/>
        <w:t>Principal</w:t>
        <w:tab/>
        <w:t>Dir. Peter Schuermann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UQUET OF CONSEQUENCE</w:t>
        <w:tab/>
        <w:t>Lead</w:t>
        <w:tab/>
        <w:t>LA Motion Pix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EN </w:t>
        <w:tab/>
        <w:t>Lead</w:t>
        <w:tab/>
        <w:t>Ultimatum Picture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GU: THE IMMORTAL BLADE</w:t>
        <w:tab/>
        <w:t>Lead</w:t>
        <w:tab/>
        <w:t>Asgard Entertainment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OCK</w:t>
        <w:tab/>
        <w:t>Lead</w:t>
        <w:tab/>
        <w:t>Black Shepherd Production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WEEKERS</w:t>
        <w:tab/>
        <w:t>Lead</w:t>
        <w:tab/>
        <w:t>Dir. Jim Sea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SEVENTH SEED</w:t>
        <w:tab/>
        <w:t>Principal</w:t>
        <w:tab/>
        <w:t>Dir. Jason Coviello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RED EMPRESS</w:t>
        <w:tab/>
        <w:t>Lead</w:t>
        <w:tab/>
        <w:t>Dir. David Espy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K421 </w:t>
        <w:tab/>
        <w:t>Lead</w:t>
        <w:tab/>
        <w:t>Dir. Monte Michael Moore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D SWEAT</w:t>
        <w:tab/>
        <w:t>Lead</w:t>
        <w:tab/>
        <w:t>Dir Steve Meyer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RE IS STILL A NEED</w:t>
        <w:tab/>
        <w:t>Lead</w:t>
        <w:tab/>
        <w:t>Emerald Production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TOAST</w:t>
        <w:tab/>
        <w:t xml:space="preserve">Lead </w:t>
        <w:tab/>
        <w:t>Otte2 Productions</w:t>
        <w:br/>
        <w:t>THE SECRETS OF THE GOLD KEY</w:t>
        <w:tab/>
        <w:t>Lead</w:t>
        <w:tab/>
        <w:t>LightGroup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AR KATHERINE</w:t>
        <w:tab/>
        <w:t>Principal</w:t>
        <w:tab/>
        <w:t>Emerald Productions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ARS, GREASE &amp; GUITARS</w:t>
        <w:tab/>
        <w:t>Principal</w:t>
        <w:tab/>
        <w:t>Vintage Venture Media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LLEN ROSE</w:t>
        <w:tab/>
        <w:t>Lead</w:t>
        <w:tab/>
        <w:t>Cinematic Productions, LLC</w:t>
      </w:r>
    </w:p>
    <w:p>
      <w:pPr>
        <w:pStyle w:val="Normal"/>
        <w:tabs>
          <w:tab w:val="clear" w:pos="720"/>
          <w:tab w:val="left" w:pos="880" w:leader="none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INNER ROOM</w:t>
        <w:tab/>
        <w:tab/>
        <w:t>Principal</w:t>
        <w:tab/>
        <w:t>Red Giant Productions</w:t>
      </w:r>
    </w:p>
    <w:p>
      <w:pPr>
        <w:pStyle w:val="Normal"/>
        <w:numPr>
          <w:ilvl w:val="0"/>
          <w:numId w:val="0"/>
        </w:numPr>
        <w:ind w:left="-1080" w:right="-1260" w:hanging="0"/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-1080" w:right="-1260" w:hanging="0"/>
        <w:outlineLvl w:val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TELEVISION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ASH (Season 2, episodes 6, 7, 9, 11)</w:t>
        <w:tab/>
        <w:t>Hostess</w:t>
        <w:tab/>
        <w:t>Lions Gate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LAIN SIGHT</w:t>
        <w:tab/>
        <w:t>Cop</w:t>
        <w:tab/>
        <w:t>Universal Media Studios (USA)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CAR PREP</w:t>
        <w:tab/>
        <w:t>Principal</w:t>
        <w:tab/>
        <w:t>Channel 2 News CW2-KWGN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. PATRICK’S DAY PROMO</w:t>
        <w:tab/>
        <w:t>Self</w:t>
        <w:tab/>
        <w:t>Channel 2 News CW2-KWGN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spacing w:lineRule="auto" w:line="120"/>
        <w:ind w:left="-1080" w:right="-12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spacing w:lineRule="auto" w:line="120"/>
        <w:ind w:left="-1080" w:right="-12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  <w:tab w:val="left" w:pos="5580" w:leader="none"/>
        </w:tabs>
        <w:ind w:left="-1080" w:right="-1260" w:hanging="0"/>
        <w:outlineLvl w:val="0"/>
        <w:rPr/>
      </w:pPr>
      <w:r>
        <w:rPr>
          <w:rFonts w:cs="Tahoma" w:ascii="Tahoma" w:hAnsi="Tahoma"/>
          <w:b/>
          <w:sz w:val="16"/>
          <w:szCs w:val="16"/>
          <w:u w:val="single"/>
        </w:rPr>
        <w:t>COMMERCIALS, INDUSTRIALS &amp; PROMOTIONALS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  <w:tab w:val="left" w:pos="5580" w:leader="none"/>
        </w:tabs>
        <w:ind w:left="-1080" w:right="-1260" w:hanging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Conflicts available upon reque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  <w:tab w:val="left" w:pos="5580" w:leader="none"/>
        </w:tabs>
        <w:ind w:left="-1080" w:right="-1267" w:hanging="0"/>
        <w:outlineLvl w:val="0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0" w:leader="none"/>
          <w:tab w:val="left" w:pos="5580" w:leader="none"/>
        </w:tabs>
        <w:ind w:left="-1080" w:right="-1267" w:hanging="0"/>
        <w:outlineLvl w:val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THEATRE/RADIO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DRUNKEN BACHELOR SHOW</w:t>
        <w:tab/>
        <w:t>Co-host</w:t>
        <w:tab/>
        <w:t>Lannie’s Cabaret</w:t>
        <w:tab/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ARING SUCCESS SHOWCASE</w:t>
        <w:tab/>
        <w:t>Lead</w:t>
        <w:tab/>
        <w:t>Paul Rohrer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TLE ROCK RADIO</w:t>
        <w:tab/>
        <w:t>Self</w:t>
        <w:tab/>
        <w:t>Roaring Success Radio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TCONNECT</w:t>
        <w:tab/>
        <w:t>Self</w:t>
        <w:tab/>
        <w:t>MSCD Radio</w:t>
      </w:r>
    </w:p>
    <w:p>
      <w:pPr>
        <w:pStyle w:val="Normal"/>
        <w:tabs>
          <w:tab w:val="clear" w:pos="720"/>
          <w:tab w:val="left" w:pos="2970" w:leader="none"/>
          <w:tab w:val="left" w:pos="5580" w:leader="none"/>
        </w:tabs>
        <w:ind w:left="-1080" w:right="-12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. PATRICKS PROMO</w:t>
        <w:tab/>
        <w:t>Self</w:t>
        <w:tab/>
        <w:t>Alice 105.9 Radio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EDUCATION/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rista Gano – Acting Coach (Ongo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osh Putnam – Holistic Act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heila Traister – “Living the Word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thryn Brink – Work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hari Rhodes – Work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njy Dobrin – BDS Workshop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ul Rohrer (SAG) – Rohrering Success Work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d Schnackel and David Dalton –  DS Studioworks Worksho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gard Entertainment – Stunt Boot Cam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right="-54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Ken Padgett/Xtreme Tactical LLC. </w:t>
      </w:r>
      <w:r>
        <w:rPr>
          <w:rFonts w:cs="Tahoma" w:ascii="Tahoma" w:hAnsi="Tahoma"/>
          <w:sz w:val="16"/>
          <w:szCs w:val="16"/>
        </w:rPr>
        <w:t xml:space="preserve">–  </w:t>
      </w:r>
      <w:r>
        <w:rPr>
          <w:rFonts w:cs="Tahoma" w:ascii="Tahoma" w:hAnsi="Tahoma"/>
          <w:color w:val="000000"/>
          <w:sz w:val="16"/>
          <w:szCs w:val="16"/>
        </w:rPr>
        <w:t>Hands On Tactical Theatrical Training (HOTT) (Firearms and Tactical Training)</w:t>
      </w:r>
    </w:p>
    <w:p>
      <w:pPr>
        <w:pStyle w:val="Normal"/>
        <w:ind w:left="-1080" w:righ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080" w:right="-5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SPECIAL SK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ssport: Curr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luent in Spanish - Studied Spanish/Salsa dancing at "CEPE” - University of Guadalajara in Mexic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d Salsa/Merengue/Bachata dancer and Yoga enthusiast (200 H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ompetitive Softball Level Player (Catcher) and Overseas Semi-professional Basketball Play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creational: runner, hiker, biker, snowboarder, golfer, volleyball, </w:t>
      </w:r>
      <w:r>
        <w:rPr>
          <w:rFonts w:cs="Tahoma" w:ascii="Tahoma" w:hAnsi="Tahoma"/>
          <w:sz w:val="16"/>
          <w:szCs w:val="16"/>
          <w:lang w:bidi="en-US"/>
        </w:rPr>
        <w:t xml:space="preserve">soccer, jet skiing, fly fish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0" w:leader="none"/>
        </w:tabs>
        <w:ind w:left="1080" w:hanging="2160"/>
        <w:rPr/>
      </w:pPr>
      <w:r>
        <w:rPr>
          <w:rFonts w:cs="Tahoma" w:ascii="Tahoma" w:hAnsi="Tahoma"/>
          <w:sz w:val="16"/>
          <w:szCs w:val="16"/>
          <w:lang w:bidi="en-US"/>
        </w:rPr>
        <w:t>Horseback riding, Firearms, SCUBA certified (</w:t>
      </w:r>
      <w:r>
        <w:rPr>
          <w:rFonts w:cs="Tahoma" w:ascii="Tahoma" w:hAnsi="Tahoma"/>
          <w:sz w:val="16"/>
          <w:szCs w:val="16"/>
        </w:rPr>
        <w:t>Hawaii Prep Academy in Kona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509" w:h="15120"/>
      <w:pgMar w:left="1800" w:right="1800" w:gutter="0" w:header="0" w:top="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ebonsize">
    <w:name w:val="webon_size"/>
    <w:basedOn w:val="DefaultParagraphFont"/>
    <w:qFormat/>
    <w:rPr/>
  </w:style>
  <w:style w:type="character" w:styleId="Weboncolor">
    <w:name w:val="webon_col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1:00Z</dcterms:created>
  <dc:creator>Ryan Green</dc:creator>
  <dc:description/>
  <cp:keywords/>
  <dc:language>en-US</dc:language>
  <cp:lastModifiedBy>Meggie Davies</cp:lastModifiedBy>
  <cp:lastPrinted>2013-06-05T12:56:00Z</cp:lastPrinted>
  <dcterms:modified xsi:type="dcterms:W3CDTF">2014-01-20T15:41:00Z</dcterms:modified>
  <cp:revision>2</cp:revision>
  <dc:subject/>
  <dc:title>Meggie Maddock</dc:title>
</cp:coreProperties>
</file>